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DDENHAM EDUCATIONAL CHARITY APPLICATION FOR EDUCATIONAL / VOCATIONAL GRAN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stees: Haddenham Parish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6"/>
      </w:tblGrid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plicant Name in full (Mr. Mrs. Mis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 of time resident in Haddenham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Education to da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/employer/nature of employmen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in receipt of any grants, bursaries or scholarships?  Please lis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course propose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school / university/ or vocational course or educational trip / equipment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m of Course/vocation / equipment /commencement da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ngth of Course / trip /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upon completio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indicate cost of course / vocation / educational trip and financial assistance require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red payment method if application is successfu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 xml:space="preserve">Cheque made out in the name of the applicant to be posted by royal mai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nfirm the address if different to application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BACS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for BACS payment: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ame: 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: _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: 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. No. ____________________________________</w:t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nclose a copy of your University/College / Vocational course acceptance and any information on educational trips.  Please include any further relevant information you feel may be useful to the Council when assessing your appl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applications will be considered at the next scheduled Haddenham Education Charity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e__________________________     Signed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53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635" cy="909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541" w:leader="none"/>
      </w:tabs>
      <w:jc w:val="center"/>
      <w:rPr/>
    </w:pPr>
    <w:r>
      <w:rPr/>
      <w:t>Parish Council office, Banks Park, Banks Park, Haddenham, Buckinghamshire HP17 8EE</w:t>
    </w:r>
  </w:p>
  <w:p>
    <w:pPr>
      <w:pStyle w:val="Header"/>
      <w:pBdr>
        <w:bottom w:val="single" w:sz="4" w:space="1" w:color="000000"/>
      </w:pBdr>
      <w:jc w:val="center"/>
      <w:rPr/>
    </w:pPr>
    <w:r>
      <w:rPr/>
      <w:t>Phone / Fax: 01844 292411           Email: clerk@haddenham-bucks-pc.gov.uk</w:t>
    </w:r>
  </w:p>
  <w:p>
    <w:pPr>
      <w:pStyle w:val="Head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lerk to the Parish Council: Ms Sue Gilber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1E2E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4:00Z</dcterms:created>
  <dc:creator>Gill</dc:creator>
  <dc:description/>
  <cp:keywords/>
  <dc:language>en-US</dc:language>
  <cp:lastModifiedBy>Kerrie Griffiths</cp:lastModifiedBy>
  <cp:lastPrinted>2016-08-30T11:30:00Z</cp:lastPrinted>
  <dcterms:modified xsi:type="dcterms:W3CDTF">2020-09-03T13:30:00Z</dcterms:modified>
  <cp:revision>8</cp:revision>
  <dc:subject/>
  <dc:title>HADDENHAM EDUCATIONAL CHARITY APPLICATION FOR EDUCATIONAL GRANT</dc:title>
</cp:coreProperties>
</file>